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31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1 dec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9.285/ 21 dece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, 21 decembrie 2022 ora 15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cu participare fizică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c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31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ă de îndată la data de 21 dec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21 decembr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1" w:name="_Hlk118540373"/>
      <w:bookmarkEnd w:id="1"/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20 decembr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2" w:name="_Hlk65576086"/>
      <w:bookmarkStart w:id="3" w:name="_Hlk61945984"/>
      <w:bookmarkStart w:id="4" w:name="_Hlk517774172"/>
      <w:bookmarkEnd w:id="2"/>
      <w:bookmarkEnd w:id="3"/>
      <w:bookmarkEnd w:id="4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5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248/ 2022 pentru rectificarea Bugetului local al Municipiului Lupeni pe anul 2022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bookmarkEnd w:id="5"/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bookmarkStart w:id="6" w:name="_Hlk118540373"/>
      <w:bookmarkStart w:id="7" w:name="_Hlk118540373"/>
      <w:bookmarkEnd w:id="7"/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65576086"/>
      <w:bookmarkStart w:id="9" w:name="_Hlk61945984"/>
      <w:bookmarkStart w:id="10" w:name="_Hlk517774172"/>
      <w:bookmarkEnd w:id="8"/>
      <w:bookmarkEnd w:id="9"/>
      <w:bookmarkEnd w:id="10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dec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00Z</dcterms:created>
  <dc:creator>jj</dc:creator>
  <dc:description/>
  <cp:keywords/>
  <dc:language>en-US</dc:language>
  <cp:lastModifiedBy>klaudia</cp:lastModifiedBy>
  <cp:lastPrinted>2022-12-21T13:18:00Z</cp:lastPrinted>
  <dcterms:modified xsi:type="dcterms:W3CDTF">2022-12-21T11:54:00Z</dcterms:modified>
  <cp:revision>2</cp:revision>
  <dc:subject/>
  <dc:title>               </dc:title>
</cp:coreProperties>
</file>